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CORSO DI A</w:t>
      </w:r>
      <w:r>
        <w:rPr>
          <w:rFonts w:cs="Arial" w:ascii="Arial" w:hAnsi="Arial"/>
          <w:b/>
          <w:bCs/>
          <w:sz w:val="24"/>
          <w:szCs w:val="24"/>
        </w:rPr>
        <w:t xml:space="preserve">LTA FORMAZIONE </w:t>
      </w:r>
    </w:p>
    <w:p>
      <w:pPr>
        <w:pStyle w:val="Testopreformattat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DIRITTO SINDACALE E REGOLAZIONE COLLETTIVA DEI RAPPORTI DI LAVORO”</w:t>
      </w:r>
    </w:p>
    <w:p>
      <w:pPr>
        <w:pStyle w:val="Testopreformattat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ca 28 marzo – 3 maggio 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Segreteria Organizzativa</w:t>
      </w:r>
      <w:r>
        <w:rPr>
          <w:rFonts w:cs="Arial" w:ascii="Arial" w:hAnsi="Arial"/>
          <w:sz w:val="24"/>
          <w:szCs w:val="24"/>
        </w:rPr>
        <w:br/>
        <w:t>Fondazione Giuseppe Per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______________________________________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Nato/a a________________________il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via ______________________________________________________ CAP_________________ Comune di 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Telefono fisso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lulare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ichiede di specificare di seguito i dati anagrafici e fiscali per l'intestazione della ricevut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sotto la propria personale responsabilit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GrigliachiaraColore3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socio Agi(  ); Centro “Studi Domenico Napoletano”(  ); AIDLaSS(  );</w:t>
      </w:r>
    </w:p>
    <w:p>
      <w:pPr>
        <w:pStyle w:val="GrigliachiaraColore3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ppartenere ad altra Associazione forense, professionale e/o specialistica (indicare il nome dell'associazione); ________________________________________;</w:t>
      </w:r>
    </w:p>
    <w:p>
      <w:pPr>
        <w:pStyle w:val="GrigliachiaraColore3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frequentato una delle precedenti edizioni del Corso di Alta Formazione in Diritto del Lavoro organizzato dalla Fondazione Giuseppe Pera (indicare l'anno) ___________________;</w:t>
      </w:r>
    </w:p>
    <w:p>
      <w:pPr>
        <w:pStyle w:val="GrigliachiaraColore3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i appartenere al medesimo Studio di un professionista già iscritto al Corso _____________________________ (indicare il nome del Collega e lo Studio di appartenenza);</w:t>
      </w:r>
    </w:p>
    <w:p>
      <w:pPr>
        <w:pStyle w:val="GrigliachiaraColore3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i appartenere alla medesima struttura, privata o pubblica, della quale almeno un dipendente o collaboratore risulti già iscritto al Corso  ____________________________________ (indicare il nome del Collega e la struttura di appartenenza);</w:t>
      </w:r>
    </w:p>
    <w:p>
      <w:pPr>
        <w:pStyle w:val="GrigliachiaraColore3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Studente (  ); Praticante (  );</w:t>
      </w:r>
    </w:p>
    <w:p>
      <w:pPr>
        <w:pStyle w:val="GrigliachiaraColore3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i voler usufruire di una delle borse di studio messe a disposizione dalla Fondazione Giuseppe Pera (previa compilazione della domanda reperibile anche nell'apposita sezione del sit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fondazionegiuseppepera.it</w:t>
        </w:r>
      </w:hyperlink>
      <w:r>
        <w:rPr>
          <w:rFonts w:cs="Arial" w:ascii="Arial" w:hAnsi="Arial"/>
          <w:sz w:val="22"/>
          <w:szCs w:val="22"/>
        </w:rPr>
        <w:t>);</w:t>
      </w:r>
    </w:p>
    <w:p>
      <w:pPr>
        <w:pStyle w:val="GrigliachiaraColore3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superato il 35esimo anno di età;</w:t>
      </w:r>
    </w:p>
    <w:p>
      <w:pPr>
        <w:pStyle w:val="GrigliachiaraColore3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Altro ____________________________________ (specificare).</w:t>
      </w:r>
    </w:p>
    <w:p>
      <w:pPr>
        <w:pStyle w:val="GrigliachiaraColore3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stopreformatt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artecipare al Corso di Alta Formazione 2019 ”DIRITTO SINDACALE E REGOLAZIONE COLLETTIVA DEI RAPPORTI DI LAVORO” organizzato dalla Fondazione Giuseppe Pe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e di seguito le lezioni alle quali intende partecipar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405</wp:posOffset>
                </wp:positionH>
                <wp:positionV relativeFrom="paragraph">
                  <wp:posOffset>104140</wp:posOffset>
                </wp:positionV>
                <wp:extent cx="95885" cy="857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5pt;margin-top:8.2pt;width:7.5pt;height:6.7pt;mso-wrap-style:none;v-text-anchor:middle">
                <v:fill o:detectmouseclick="t" type="solid" color2="black"/>
                <v:stroke color="gray" weight="9360" joinstyle="round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>INTERO CORSO € 550,00 (€ 500,00 se iscritti entro l’8 marzo 2019)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€ 400,00 per coloro che appartengono alle categorie 1,2,3, 6 e 8 (€ 350,00 se </w:t>
        <w:tab/>
        <w:tab/>
        <w:tab/>
        <w:tab/>
        <w:t xml:space="preserve">                 iscritti entro l’8 marzo 2019);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€ 275,00 per coloro che appartengono alla categoria 4 e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405</wp:posOffset>
                </wp:positionH>
                <wp:positionV relativeFrom="paragraph">
                  <wp:posOffset>18415</wp:posOffset>
                </wp:positionV>
                <wp:extent cx="95885" cy="857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5pt;margin-top:1.45pt;width:7.5pt;height:6.7pt;mso-wrap-style:none;v-text-anchor:middle">
                <v:fill o:detectmouseclick="t" type="solid" color2="black"/>
                <v:stroke color="gray" weight="9360" joinstyle="round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MODULO __________________ € 80,00/ca (Indicare il/i modulo/i a cui si desidera partecipar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880</wp:posOffset>
                </wp:positionH>
                <wp:positionV relativeFrom="paragraph">
                  <wp:posOffset>18415</wp:posOffset>
                </wp:positionV>
                <wp:extent cx="95885" cy="857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1.45pt;width:7.5pt;height:6.7pt;mso-wrap-style:none;v-text-anchor:middle">
                <v:fill o:detectmouseclick="t" type="solid" color2="black"/>
                <v:stroke color="gray" weight="9360" joinstyle="round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>GIORNATA_________________ € 150,00/ca (Indicare la/le giornata/e a cui si desidera partecipare)</w:t>
      </w:r>
    </w:p>
    <w:p>
      <w:pPr>
        <w:pStyle w:val="GrigliachiaraColore3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 allega una copia del documento di identità e la ricevuta di pagamento o la domanda per l’attribuzione della Borsa di Studio avendone in requisi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tiva ai sensi del Decreto Legislativo 196/2003, Reg. UE 679/2016 relativo al trattamento dei dati e alla tutela delle persone.</w:t>
        <w:br/>
        <w:t>In riferimento al trattamento dei dati personali vi informiamo che i dati degli iscritti saranno utilizzati per le adesioni al corso di Alta Formazione 2019  ”DIRITTO SINDACALE E REGOLAZIONE COLLETTIVA DEI RAPPORTI DI LAVORO” organizzato dalla Fondazione Giuseppe Pera e per altre iniziative da quest’ultima organizza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Luogo e data          </w:t>
        <w:tab/>
        <w:tab/>
        <w:tab/>
        <w:tab/>
        <w:tab/>
        <w:tab/>
        <w:tab/>
        <w:tab/>
        <w:t xml:space="preserve">Firma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</w:t>
        <w:tab/>
        <w:tab/>
        <w:tab/>
        <w:tab/>
        <w:tab/>
        <w:tab/>
        <w:tab/>
        <w:t>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agamento dovrà essere effettuato tramite bonifico bancario sul c/c Banco Popolare ag. Piazza San Giusto (Lucca)</w:t>
        <w:br/>
        <w:t>Iban: IT 33K 05034 13701 00000000109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ichiede di inviare il presente documento, una copia del documento di identità e la ricevuta di pagamento all'indirizzo email segreteria@fondazionegiuseppepera.it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567" w:top="1081" w:footer="567" w:bottom="200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999966"/>
      </w:rPr>
    </w:pPr>
    <w:r>
      <w:rPr>
        <w:b/>
        <w:i/>
        <w:color w:val="999966"/>
      </w:rPr>
      <w:t>Fondazione Giuseppe Pera</w:t>
    </w:r>
  </w:p>
  <w:p>
    <w:pPr>
      <w:pStyle w:val="Footer"/>
      <w:jc w:val="center"/>
      <w:rPr>
        <w:i/>
        <w:i/>
        <w:color w:val="999966"/>
      </w:rPr>
    </w:pPr>
    <w:r>
      <w:rPr>
        <w:i/>
        <w:color w:val="999966"/>
      </w:rPr>
      <w:t>Piazza San Ponziano 6, 55100 Lucca</w:t>
      <w:br/>
      <w:t xml:space="preserve">Tel. 0583/462043 – </w:t>
    </w:r>
    <w:hyperlink r:id="rId1">
      <w:r>
        <w:rPr>
          <w:rStyle w:val="InternetLink"/>
          <w:i/>
          <w:color w:val="999966"/>
        </w:rPr>
        <w:t>segreteria@fondazionegiuseppepera.it</w:t>
      </w:r>
    </w:hyperlink>
  </w:p>
  <w:p>
    <w:pPr>
      <w:pStyle w:val="Footer"/>
      <w:jc w:val="center"/>
      <w:rPr>
        <w:i/>
        <w:i/>
        <w:color w:val="999966"/>
      </w:rPr>
    </w:pPr>
    <w:r>
      <w:rPr>
        <w:i/>
        <w:color w:val="999966"/>
      </w:rPr>
      <w:t>www.fondazionegiuseppepera.it</w:t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571500</wp:posOffset>
          </wp:positionV>
          <wp:extent cx="1897380" cy="77279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9738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Symbol" w:hAnsi="Symbol" w:cs="OpenSymbol"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color w:val="auto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Carpredefinitoparagrafo">
    <w:name w:val="WW-Car. predefinito paragrafo"/>
    <w:qFormat/>
    <w:rPr/>
  </w:style>
  <w:style w:type="character" w:styleId="WWDefaultParagraphFont">
    <w:name w:val="WW-Default Paragraph Font"/>
    <w:qFormat/>
    <w:rPr/>
  </w:style>
  <w:style w:type="character" w:styleId="Caratterepredefinitoparagrafo">
    <w:name w:val="Carattere predefinito paragrafo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GrigliachiaraColore3">
    <w:name w:val="Griglia chiara - Colore 3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estopreformattato">
    <w:name w:val="Testo preformattat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azionegiuseppeper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fondazionegiuseppeper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11:00Z</dcterms:created>
  <dc:creator>Marco Cattani</dc:creator>
  <dc:description/>
  <cp:keywords/>
  <dc:language>en-US</dc:language>
  <cp:lastModifiedBy>Utente</cp:lastModifiedBy>
  <cp:lastPrinted>2017-01-26T12:10:00Z</cp:lastPrinted>
  <dcterms:modified xsi:type="dcterms:W3CDTF">2019-03-05T10:11:00Z</dcterms:modified>
  <cp:revision>2</cp:revision>
  <dc:subject/>
  <dc:title/>
</cp:coreProperties>
</file>